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Шановні члени науково-методичної ради ХДУ!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lineRule="auto" w:line="360" w:before="0" w:after="0"/>
        <w:ind w:left="1080" w:right="760" w:hanging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науково-методично</w:t>
      </w:r>
      <w:bookmarkStart w:id="1" w:name="bookmark1"/>
      <w:r>
        <w:rPr>
          <w:sz w:val="28"/>
          <w:szCs w:val="28"/>
        </w:rPr>
        <w:t>ї ради університету відбудеться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2.2019 р.   о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   в 256 ауд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ДЕННИЙ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готовку ОПП (ОНП) відповідно до затвердження державних стандартів вищої освіти (із запрошенням завідувачів випускових кафедр)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НМР, проректор з навчальної та науково-методичної роботи, профес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юхтенко Н.А., заступник голови НМР,  керівник навчально-методичного відділу  доцент Полякова Г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ро стан  підготовки до чергової акредитації спеціальностей ХДУ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ерівник навчально-методичного відділу доцент Полякова Г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Про результати зимової  2018-2019 н.р. заліково-екзаменаційної сесії  та оформлення відповідної документації.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</w:t>
      </w:r>
      <w:r>
        <w:rPr>
          <w:rFonts w:cs="Times New Roman" w:ascii="Times New Roman" w:hAnsi="Times New Roman"/>
          <w:sz w:val="24"/>
          <w:szCs w:val="24"/>
          <w:lang w:val="uk-UA"/>
        </w:rPr>
        <w:t>: провідний фахівець сектору моніторингу якості освіти Кілівник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Про підготовку навчальних та робочих навчальних планів до нового 2019-2020  навчального року.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   НМР, проректор з навчальної та науково- педагогічної роботи                                                     професор Тюхтенко Н.А., заступник голови НМР, керівник навчально-методичного відділу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цент Полякова Г.М., провідний фахівець навчально-методичного відділу Шимченко Н.О.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комендації до друку посібників та  навчально-методичних матеріалів викладачів і співробітників універси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ий фахівець навчально-методичного відділу доцент Юркова Т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із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знайомлення з нормативно-правовою базою Міністерства освіти і науки України та ХДУ.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голови НМР,  керівник   навчально-методичного відділу доцент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лякова Г.М.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уково-методичної ради ХДУ                         професор Н.А. Тюхтенко</w:t>
      </w:r>
    </w:p>
    <w:p>
      <w:pPr>
        <w:pStyle w:val="Normal"/>
        <w:spacing w:before="0" w:after="200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ауково-методичної ради ХДУ                      доцент Т.Ф. Юркова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240" w:after="60"/>
      <w:ind w:hanging="2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04:00Z</dcterms:created>
  <dc:creator>Пользователь</dc:creator>
  <dc:description/>
  <cp:keywords/>
  <dc:language>en-US</dc:language>
  <cp:lastModifiedBy>Морська Альона Володимирівна</cp:lastModifiedBy>
  <cp:lastPrinted>2019-01-20T22:47:00Z</cp:lastPrinted>
  <dcterms:modified xsi:type="dcterms:W3CDTF">2019-02-04T13:46:00Z</dcterms:modified>
  <cp:revision>38</cp:revision>
  <dc:subject/>
  <dc:title/>
</cp:coreProperties>
</file>